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 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  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����   ������ �����     ���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 ���������   �</w:t>
      </w:r>
      <w:r>
        <w:rPr>
          <w:rtl w:val="true"/>
        </w:rPr>
        <w:t>ݺ</w:t>
      </w:r>
      <w:r>
        <w:rPr/>
        <w:t>к �ķ �ķ ��� �ķ �ķ �ķ �ķ � �ķ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���� �������  ������������</w:t>
      </w:r>
      <w:r>
        <w:rPr>
          <w:rtl w:val="true"/>
        </w:rPr>
        <w:t>ݽ</w:t>
      </w:r>
      <w:r>
        <w:rPr/>
        <w:t xml:space="preserve"> � ��� �   ��� ��� � � ��� �   � ��� 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by David Proper ��������������������������������������������� v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looks interesting, what is it?" - It's called Roug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hit, really? I ment what does it do." - Oh, well, it will let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amount of Rouge Mercenaries in a random sector during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ol. I think I like that. What gave ya the idea for it?" - Well,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rade Wars alot on my BBS until I started programming more (li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 utils I've been doing) and didn't have time. While I did pl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ough the Rouge fighters were neat. They were a little hind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 got bounty for taking them out. The only problem was Rouges w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up if I would put them in with the editor or someone with cor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disbanded the corp. So I though it would be nice if there w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domly place Rou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ol. I think I'll give it a try. How do I set it up?" - Here's the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program with the following parami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E datapath minimum maximum [/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ath     : This is the location of your TradeWar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 : Minimum amount of fighters 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 : Maximum amount of fighters 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         : If this switch is given, ANY sector could be a possible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switch is not given, FedSpace, StarPort, and Fer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world wont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will only have the fighters placed in it if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o fighters t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fighters there are Roug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a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E e:\tw\tradewar 1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in e:\tw\tradewar for the files and will pick a rando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o place that is between 1 and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people (accualy PERSON) deserves thanks for sending mon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e or more of m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2/92 : Mike Fer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enough. Now the stuff no one reads.. If you like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programs I've done that you have or have see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thing for my time and testing. I currently don't have a "real"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income is from my BBS and my programming. Do you know how ha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year old computer nerd to get a job in a small hick t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donations, or your own programs that you've written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Maple Avenue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hiladelphia, Ohio 44663-1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just want to check out my BBS, which has all my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line, give my BBS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c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16-339-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/1200/2400 baud - 24hrs - 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,000+ files - 130+ doors - 7+megs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megs online - 30+ message bases - Truly Priva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ult Section - CMF/MOD/GIF/MID/ROL/VOC/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the 1st Admendment - Lots more goodies lik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accualys answers mail and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, I also have a Sound Blaster Pro so I can do any audio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that they ma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ittle thank you goes out to Dan Roseen, SysOp of Nite Ow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-631-4949. He gave the TW file formats to one of my users that cal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oking for them. Thanks Dan, we need more SysOps like that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out there users and other SysOps. (You would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 in this area between the local systems. It's unbelie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course thanks to Jason Boyd for writting the text file that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at's the end of this file. Increase the peace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